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bidi w:val="0"/>
        <w:ind w:left="-27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Nº _____/2016</w:t>
      </w:r>
    </w:p>
    <w:p>
      <w:pPr>
        <w:pStyle w:val="SemEspaamento"/>
        <w:bidi w:val="0"/>
        <w:ind w:left="-27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6465" w:leader="none"/>
        </w:tabs>
        <w:bidi w:val="0"/>
        <w:ind w:left="-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4395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aura Inquérito Civil para verificar e acompanhar o planejamento e a execução das ações de combate ao vetor dos vírus da dengue, chicungunya e zika no Município de xxxxxxxx.</w:t>
      </w:r>
    </w:p>
    <w:p>
      <w:pPr>
        <w:pStyle w:val="NormalWeb"/>
        <w:spacing w:lineRule="auto" w:line="360" w:before="0" w:after="0"/>
        <w:ind w:left="4395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44" w:firstLine="11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Promotoria de Justiça d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>, no uso das funções e atribuições que lhe são conferidas pelos arts. 127, “caput”, e 129, inc. II, da Constituição Federal; art. 27. inc. II e seu parágrafo único, incs. I e IV, e  art. 80 da Lei Federal nº 8.625/1993 (Lei Orgânica Nacional do Ministério Público);</w:t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44" w:firstLine="1145"/>
        <w:jc w:val="both"/>
        <w:rPr>
          <w:rFonts w:ascii="Times New Roman" w:hAnsi="Times New Roman" w:cs="Times New Roman"/>
          <w:b/>
          <w:b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a necessidade de deflagrar a imediata intensificação das ações preconizadas no Programa Nacional de Controle da Dengue que estão previstas no art. 2º da Portaria SVS MS 29/2006, </w:t>
      </w:r>
      <w:r>
        <w:rPr>
          <w:rFonts w:cs="Times New Roman" w:ascii="Times New Roman" w:hAnsi="Times New Roman"/>
          <w:b/>
          <w:sz w:val="24"/>
          <w:szCs w:val="24"/>
        </w:rPr>
        <w:t>em todos os eixos: fiscalização, vigilância epidemiológica, assistência, gestão, comunicação e mobilização;</w:t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44" w:firstLine="1145"/>
        <w:jc w:val="both"/>
        <w:rPr>
          <w:rFonts w:ascii="Times New Roman" w:hAnsi="Times New Roman" w:cs="Times New Roman"/>
          <w:b/>
          <w:b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 w:bidi="pt-BR"/>
        </w:rPr>
        <w:t>CONSIDERANDO</w:t>
      </w:r>
      <w:r>
        <w:rPr>
          <w:rFonts w:cs="Times New Roman" w:ascii="Times New Roman" w:hAnsi="Times New Roman"/>
          <w:sz w:val="24"/>
          <w:szCs w:val="24"/>
          <w:lang w:eastAsia="pt-BR" w:bidi="pt-BR"/>
        </w:rPr>
        <w:t xml:space="preserve"> que ao Sistema Único de Saúde compete, dentre outras atribuições, executar as ações de Vigilância Epidemiológica – Art. 200, II, da CF;</w:t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44" w:firstLine="1145"/>
        <w:jc w:val="both"/>
        <w:rPr>
          <w:rFonts w:ascii="Times New Roman" w:hAnsi="Times New Roman" w:cs="Times New Roman"/>
          <w:b/>
          <w:b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 w:bidi="pt-BR"/>
        </w:rPr>
        <w:t>CONSIDERANDO</w:t>
      </w:r>
      <w:r>
        <w:rPr>
          <w:rFonts w:cs="Times New Roman" w:ascii="Times New Roman" w:hAnsi="Times New Roman"/>
          <w:sz w:val="24"/>
          <w:szCs w:val="24"/>
          <w:lang w:eastAsia="pt-BR" w:bidi="pt-BR"/>
        </w:rPr>
        <w:t xml:space="preserve"> que se entende por Vigilância Epidemiológica um conjunto de ações que proporcionam o conhecimento, a detecção ou prevenção de qualquer mudança nos fatores determinantes e condicionantes da saúde individual ou coletiva, com a finalidade de recomendar e adotar as medidas de prevenção e controle das doenças ou agravos – Art. 6º, § 1º, da Lei Federal nº8.080/90;</w:t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44" w:firstLine="1145"/>
        <w:jc w:val="both"/>
        <w:rPr>
          <w:rFonts w:ascii="Times New Roman" w:hAnsi="Times New Roman" w:cs="Times New Roman"/>
          <w:b/>
          <w:b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 w:bidi="pt-BR"/>
        </w:rPr>
        <w:t>CONSIDERANDO</w:t>
      </w:r>
      <w:r>
        <w:rPr>
          <w:rFonts w:cs="Times New Roman" w:ascii="Times New Roman" w:hAnsi="Times New Roman"/>
          <w:sz w:val="24"/>
          <w:szCs w:val="24"/>
          <w:lang w:eastAsia="pt-BR" w:bidi="pt-BR"/>
        </w:rPr>
        <w:t xml:space="preserve"> que é competência da direção municipal do Sistema Único de Saúde executar serviços de Vigilância Epidemiológica – Art. 18, IV, letra “a”, da Lei Federal nº8.080/90;</w:t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44" w:firstLine="11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 w:bidi="pt-BR"/>
        </w:rPr>
        <w:t>CONSIDERANDO</w:t>
      </w:r>
      <w:r>
        <w:rPr>
          <w:rFonts w:cs="Times New Roman" w:ascii="Times New Roman" w:hAnsi="Times New Roman"/>
          <w:sz w:val="24"/>
          <w:szCs w:val="24"/>
          <w:lang w:eastAsia="pt-BR" w:bidi="pt-BR"/>
        </w:rPr>
        <w:t xml:space="preserve"> que é competência da direção municipal do Sistema Único de Saúde colaborar na fiscalização das agressões ao meio ambiente que tenham repercussão sobre a saúde humana e atuar, junto aos órgãos municipais e estaduais para controlá-las, consoante art. 18, VI, da Lei Federal 8.080/90;</w:t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44" w:firstLine="11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</w:t>
      </w:r>
      <w:r>
        <w:rPr>
          <w:rFonts w:cs="Times New Roman" w:ascii="Times New Roman" w:hAnsi="Times New Roman"/>
          <w:i/>
          <w:sz w:val="24"/>
          <w:szCs w:val="24"/>
        </w:rPr>
        <w:t>edes aegypti (mosquito transmissor da dengue, chicungunya e zika)</w:t>
      </w:r>
      <w:r>
        <w:rPr>
          <w:rFonts w:cs="Times New Roman" w:ascii="Times New Roman" w:hAnsi="Times New Roman"/>
          <w:sz w:val="24"/>
          <w:szCs w:val="24"/>
        </w:rPr>
        <w:t xml:space="preserve"> pica tanto durante o dia como à noite, sendo que o vetor se reproduz dentro ou nas proximidades de habitações, em recipientes onde se acumula água (vasos de plantas, pneus velhos, cisternas, etc.)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44" w:firstLine="1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município recebeu recursos do Ministério da Saúde, por meio da Portaria MS nº. 2162, de 23/12/2015, para intensificar as ações de controle e combate à dengue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44" w:firstLine="1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os artigos 129, inciso II, da mesma Carta Constitucional, que atribuem ao Ministério Público a função institucional de “</w:t>
      </w:r>
      <w:r>
        <w:rPr>
          <w:rFonts w:cs="Times New Roman" w:ascii="Times New Roman" w:hAnsi="Times New Roman"/>
          <w:i/>
          <w:sz w:val="24"/>
          <w:szCs w:val="24"/>
        </w:rPr>
        <w:t xml:space="preserve">zelar pelo efetivo respeito dos Poderes Públicos e </w:t>
      </w:r>
      <w:r>
        <w:rPr>
          <w:rFonts w:cs="Times New Roman" w:ascii="Times New Roman" w:hAnsi="Times New Roman"/>
          <w:b/>
          <w:i/>
          <w:sz w:val="24"/>
          <w:szCs w:val="24"/>
        </w:rPr>
        <w:t>dos serviços de relevância pública aos direitos assegurados nesta Constituição</w:t>
      </w:r>
      <w:r>
        <w:rPr>
          <w:rFonts w:cs="Times New Roman" w:ascii="Times New Roman" w:hAnsi="Times New Roman"/>
          <w:i/>
          <w:sz w:val="24"/>
          <w:szCs w:val="24"/>
        </w:rPr>
        <w:t>, promovendo as medidas necessárias a sua garanti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situação epidemiológica da dengue no Estado do Piauí, até a semana epidemiológica n.º 52 de 2015, registrou 7.619 casos suspeitos de dengue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 que a Portaria nº. 29, de 11 de julho de 2006, da Secretaria de Vigilância em Saúde do Ministério da Saúde, caracteriza como situação de iminente perigo à saúde pública quando for constatada a presença do mosquito transmissor da dengue – </w:t>
      </w:r>
      <w:r>
        <w:rPr>
          <w:rFonts w:cs="Times New Roman" w:ascii="Times New Roman" w:hAnsi="Times New Roman"/>
          <w:i/>
          <w:sz w:val="24"/>
          <w:szCs w:val="24"/>
        </w:rPr>
        <w:t>aedes aegypti</w:t>
      </w:r>
      <w:r>
        <w:rPr>
          <w:rFonts w:cs="Times New Roman" w:ascii="Times New Roman" w:hAnsi="Times New Roman"/>
          <w:sz w:val="24"/>
          <w:szCs w:val="24"/>
        </w:rPr>
        <w:t xml:space="preserve"> – em 1% ou mais dos imóveis do município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ecreto Estadual nº. 16326, de 07/12/2015, publicado no Diário Oficial nº. 231, de 9/12/2015, que aprova o plano de contingência da dengue, zika e chicungunya e de abordagem emergencial de casos de microcefalia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conforme a introdução do referido Decreto Estadual a benignidade clínica inicialmente atribuída à infecção por vírus Zika caiu por terra ao se avolumarem evidências em vários estados de sua associação com Síndromes Neurológicas Paralisantes (Guillain-Barré) e a malformações fetais graves – especialmente a microcefalia, bem assim, que o vírus Chicungunya tem o potencial de causar artrite deformante e incapacitação prolongada ou até mesmo definitiva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disposto na justificativa do Decreto em comento de que há elevado número de municípios no estado (70%) sem notificação de casos de arbovirose (dengue, zica e chicungunya), bem assim que persiste a circulação simultânea/sucedânea no estado dos quatro sorotipos virais da dengue, além da introdução dos vírus Chicungunya e Zika, ambos transmitidos pelos mesmos vetores da dengue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aumento dos casos de microcefalia, com registro até 25/10/2015 de 423 casos suspeitos e 36 casos confirmados, com forte evidência de relação com o Vírus Zika, evento já confirmado pela Fiocruz, situação que vem se verificando em todos os estados do nordeste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Portaria MS nº. 2121, de 18/12/2015, que altera o Anexo I da Portaria nº 2.488/GM/MS, de 21 de outubro de 2011, para reforçar as ações voltadas ao controle e redução dos riscos em saúde pelas Equipes de Atenção Básica, inclusive enfatizando as atribuições do agente comunitário de saúde nas situações de surtos e epidemias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SIDERANDO</w:t>
      </w:r>
      <w:r>
        <w:rPr>
          <w:rFonts w:cs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PT"/>
        </w:rPr>
        <w:t>a Medida Provisória nº. 712, de 29/01/2016, que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PT" w:eastAsia="pt-BR"/>
        </w:rPr>
        <w:t>ispõe sobre a adoção de medidas de vigilância em saúde quando verificada situação de iminente perigo à saúde pública pela presença do mosquito transmissor do Vírus da Dengue, do Vírus, Chikungunya e do Zika Vírus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pt-BR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PT" w:eastAsia="pt-BR"/>
        </w:rPr>
        <w:t xml:space="preserve"> que a mencionada Medida Provisória, em seu art. 1º, §1º,   autoriza a autoridade máxima do Sistema Único de Saúde de âmbito federal, estadual, distrital e municipal a determinar e executar as medidas necessárias ao controle das doenças em questão, dentre as quais se destaca o ingresso forçado em imóveis públicos e particulares, no caso de situação de abandono ou de ausência de pessoa que possa permitir o acesso de agente público, regularmente designado e identificado, quando se mostre essencial para a contenção das doenças;</w:t>
      </w:r>
    </w:p>
    <w:p>
      <w:pPr>
        <w:pStyle w:val="NormalWeb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val="pt-PT"/>
        </w:rPr>
        <w:t>que a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Lei nº 8080/90</w:t>
      </w:r>
      <w:r>
        <w:rPr>
          <w:rFonts w:cs="Times New Roman" w:ascii="Times New Roman" w:hAnsi="Times New Roman"/>
          <w:bCs/>
          <w:i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tribuiu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co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etência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aos Municípios para execução das ações de vigilância epidemiológica no art. 18 da Lei Federal n° 8.080/90:</w:t>
      </w:r>
    </w:p>
    <w:p>
      <w:pPr>
        <w:pStyle w:val="NormalWeb"/>
        <w:spacing w:lineRule="auto" w:line="360" w:before="0" w:after="0"/>
        <w:ind w:left="0" w:right="0" w:firstLine="2835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Web"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Art.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18. À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direção municipal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Sistema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de Saúde </w:t>
        <w:br/>
        <w:t xml:space="preserve">(SUS) compete: </w:t>
      </w:r>
    </w:p>
    <w:p>
      <w:pPr>
        <w:pStyle w:val="NormalWeb"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 xml:space="preserve">I- planejar,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 xml:space="preserve">organizar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 xml:space="preserve">controlar e avaliar as ações e os serviços de saúde e gerir e executar os serviços </w:t>
        <w:br/>
        <w:t xml:space="preserve">públicos de saúde; </w:t>
      </w:r>
    </w:p>
    <w:p>
      <w:pPr>
        <w:pStyle w:val="NormalWeb"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II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participar d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planejamento, programação e organização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da re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regionalizada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e hierarquizada d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Sistema Único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de Saúde (SUS), em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articulação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com sua direção estadual; </w:t>
      </w:r>
    </w:p>
    <w:p>
      <w:pPr>
        <w:pStyle w:val="NormalWeb"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III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- participar da execução,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controle 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avaliação das </w:t>
        <w:br/>
        <w:t xml:space="preserve">ações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referentes às condições e ao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ambientes de </w:t>
        <w:br/>
        <w:t xml:space="preserve">trabalho; </w:t>
      </w:r>
    </w:p>
    <w:p>
      <w:pPr>
        <w:pStyle w:val="NormalWeb"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LV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 xml:space="preserve">executar serviço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d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vigilância epidemiológica</w:t>
      </w:r>
      <w:r>
        <w:rPr>
          <w:rFonts w:cs="Times New Roman" w:ascii="Times New Roman" w:hAnsi="Times New Roman"/>
          <w:sz w:val="24"/>
          <w:szCs w:val="24"/>
          <w:lang w:val="pt-PT"/>
        </w:rPr>
        <w:t>;”</w:t>
      </w:r>
    </w:p>
    <w:p>
      <w:pPr>
        <w:pStyle w:val="Blockquote"/>
        <w:spacing w:lineRule="auto" w:line="360" w:before="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Blockquot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SIDERAND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igualmente a Portaria do Ministério da Saúde MS/GM n° 1172/2004, ao regulamentar as ações de vigilância epidemiológica, define as competências municipais estritamente de acordo com a Constituição Federal e a Lei Federal n° 8.080/90:</w:t>
      </w:r>
    </w:p>
    <w:p>
      <w:pPr>
        <w:pStyle w:val="Blockquot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quote"/>
        <w:widowControl/>
        <w:suppressAutoHyphens w:val="true"/>
        <w:bidi w:val="0"/>
        <w:spacing w:lineRule="atLeast" w:line="200" w:before="0" w:after="0"/>
        <w:ind w:left="2287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Art. 3º - Compete aos municípios a gestão do </w:t>
        <w:br/>
        <w:t xml:space="preserve">componente municipal do Sistema Nacional de </w:t>
        <w:br/>
        <w:t xml:space="preserve">Vigilância em Saúde, compreendendo as seguintes </w:t>
        <w:br/>
        <w:t>atividades:</w:t>
      </w:r>
    </w:p>
    <w:p>
      <w:pPr>
        <w:pStyle w:val="Blockquote"/>
        <w:widowControl/>
        <w:suppressAutoHyphens w:val="true"/>
        <w:bidi w:val="0"/>
        <w:spacing w:lineRule="atLeast" w:line="200" w:before="0" w:after="0"/>
        <w:ind w:left="2287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LX - captura de vetores e reservatórios, identificação e levantamento do índice de infestação; </w:t>
      </w:r>
    </w:p>
    <w:p>
      <w:pPr>
        <w:pStyle w:val="Blockquote"/>
        <w:widowControl/>
        <w:suppressAutoHyphens w:val="true"/>
        <w:bidi w:val="0"/>
        <w:spacing w:lineRule="atLeast" w:line="200" w:before="0" w:after="0"/>
        <w:ind w:left="2287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XI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ações de controle químico e biológico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vetores e de eliminação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de criadouros; </w:t>
      </w:r>
    </w:p>
    <w:p>
      <w:pPr>
        <w:pStyle w:val="Blockquote"/>
        <w:widowControl/>
        <w:suppressAutoHyphens w:val="true"/>
        <w:bidi w:val="0"/>
        <w:spacing w:lineRule="atLeast" w:line="200" w:before="0" w:after="0"/>
        <w:ind w:left="228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XXI - aquisição de equipamentos de proteção individual - EPI referentes aos uniformes, demais vestimentas e equipamentos necessários para a aplicação de inseticidas e biolarvicidas, além daqueles indicados para outras atividades da rotina de controle de vetores, definidas no Manual de Procedimentos de Segurança, publicado pelo Ministério da Saú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;”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a Portaria GM/MS nº. 1378/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rt. 129, XXXVII, do Código de Saúde do Estado do Piauí, Lei Estadual nº. 6174, de 16/02/2012, tipifica como infração sanitária a conduta de “</w:t>
      </w:r>
      <w:r>
        <w:rPr>
          <w:rFonts w:cs="Times New Roman" w:ascii="Times New Roman" w:hAnsi="Times New Roman"/>
          <w:i/>
          <w:sz w:val="24"/>
          <w:szCs w:val="24"/>
        </w:rPr>
        <w:t>obstar ou dificultar a ação fiscalizadora da autoridade sanitária competente no exercício de suas funções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“</w:t>
      </w:r>
      <w:r>
        <w:rPr>
          <w:rFonts w:cs="Times New Roman" w:ascii="Times New Roman" w:hAnsi="Times New Roman"/>
          <w:i/>
          <w:sz w:val="24"/>
          <w:szCs w:val="24"/>
        </w:rPr>
        <w:t>deixar de notificar doença ou agravo à saúde quando tiver o dever legal de fazê-lo</w:t>
      </w:r>
      <w:r>
        <w:rPr>
          <w:rFonts w:cs="Times New Roman" w:ascii="Times New Roman" w:hAnsi="Times New Roman"/>
          <w:sz w:val="24"/>
          <w:szCs w:val="24"/>
        </w:rPr>
        <w:t>” e “</w:t>
      </w:r>
      <w:r>
        <w:rPr>
          <w:rFonts w:cs="Times New Roman" w:ascii="Times New Roman" w:hAnsi="Times New Roman"/>
          <w:i/>
          <w:sz w:val="24"/>
          <w:szCs w:val="24"/>
        </w:rPr>
        <w:t>deixar de notificar epidemia de qualquer doença ou outro agravo à saúde, mesmo que não seja de notificação obrigatória</w:t>
      </w:r>
      <w:r>
        <w:rPr>
          <w:rFonts w:cs="Times New Roman" w:ascii="Times New Roman" w:hAnsi="Times New Roman"/>
          <w:sz w:val="24"/>
          <w:szCs w:val="24"/>
        </w:rPr>
        <w:t xml:space="preserve">”, constituem infrações sanitárias, previstas nos incisos XXIII e XXIV do art. 129 do Código de Saúde do Estado do Piauí;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início do período chuvos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todo o Estado 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ício a proliferação do mosquito </w:t>
      </w:r>
      <w:r>
        <w:rPr>
          <w:rFonts w:cs="Times New Roman" w:ascii="Times New Roman" w:hAnsi="Times New Roman"/>
          <w:i/>
          <w:sz w:val="24"/>
          <w:szCs w:val="24"/>
        </w:rPr>
        <w:t>aedes aegypti</w:t>
      </w:r>
      <w:r>
        <w:rPr>
          <w:rFonts w:cs="Times New Roman" w:ascii="Times New Roman" w:hAnsi="Times New Roman"/>
          <w:sz w:val="24"/>
          <w:szCs w:val="24"/>
        </w:rPr>
        <w:t>, necessitando a intensificação das ações de prevenção e controle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 a Portaria nº. 29, de 11 de julho de 2006, da Secretaria de Vigilância em Saúde do Ministério da Saúde, prevê, quando constatada a situação de iminente perigo de saúde pública, uma maior intensificação das ações de combate à dengue, especialmente as visitas domiciliares para eliminação dos mosquitos e seus criadouros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5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prevenção e controle do mosquito vetor da dengue, zika e chicungunya é uma política institucional do Ministério Público Piauiense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Arial Unicode MS" w:cs="Times New Roman" w:ascii="Times New Roman" w:hAnsi="Times New Roman"/>
          <w:sz w:val="24"/>
          <w:szCs w:val="24"/>
        </w:rPr>
        <w:t>que</w:t>
      </w:r>
      <w:r>
        <w:rPr>
          <w:rFonts w:eastAsia="Arial Unicode MS" w:cs="Times New Roman" w:ascii="Times New Roman" w:hAnsi="Times New Roman"/>
          <w:b/>
          <w:embos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ido no artigo 127, da Constituição Federal, que dispõe ser “o Ministério Público instituição permanente, essencial à função jurisdicional do Estado, incumbindo-lhe a defesa da ordem jurídica, do regime democrático e dos interesses sociais e individuais indisponíveis"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staurar </w:t>
      </w:r>
      <w:r>
        <w:rPr>
          <w:rFonts w:cs="Times New Roman" w:ascii="Times New Roman" w:hAnsi="Times New Roman"/>
          <w:b/>
          <w:sz w:val="24"/>
          <w:szCs w:val="24"/>
        </w:rPr>
        <w:t xml:space="preserve">INQUÉRITO CIVIL nº___/2016, </w:t>
      </w:r>
      <w:r>
        <w:rPr>
          <w:rFonts w:cs="Times New Roman" w:ascii="Times New Roman" w:hAnsi="Times New Roman"/>
          <w:sz w:val="24"/>
          <w:szCs w:val="24"/>
        </w:rPr>
        <w:t>com fundamento nos artigos 127 e 129, II, da Constituição Federal, art. 27, parágrafo único, I, da Lei Federal nº 8.625/93, art. 37, I, da Lei Complementar nº 12/93 (Lei Orgânica do Ministério do Estado do Piauí), a fim de acompanhar o planejamento e a execução das ações de prevenção e controle das doenças transmitidas pelo “Aedes Aegypti”, exigidas no Programa Nacional de Controle da Dengue (art. 2º da Portaria SVS MS 29/2006), no âmbito do município de xxxxxxxx, em todos os eixos: controle do vetor, vigilância epidemiológica, assistência, gestão, comunicação e mobilização;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eterminar as seguintes providências: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autuação da presente PORTARIA juntamente com os </w:t>
      </w:r>
      <w:r>
        <w:rPr>
          <w:rFonts w:eastAsia="Arial Unicode MS" w:cs="Times New Roman" w:ascii="Times New Roman" w:hAnsi="Times New Roman"/>
          <w:sz w:val="24"/>
          <w:szCs w:val="24"/>
        </w:rPr>
        <w:t>documentos que originaram sua instauração, e registro dos autos em livro próprio desta Promotoria de Justiça, conforme determina o Art. 8º da Resolução nº 001/2008, do Colendo Colégio de Procuradores de Justiça do Estado do Piau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dição de ofício ao Prefeito Municipal dando conhecimento da instauração do Inquérito Civil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dição de ofício ao Secretário Municipal de Saúde, requisitando informações sobre os eixos: controle do vetor, vigilância epidemiológica, assistência, gestão, comunicação e mobilização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xpedição de  Recomendação Administrativa ao Prefeito e Secretário Municipal de Saúde, para que elabore e acompanhe a execução do plano de contingência para enfrentamento da tríplice epidemia (Dengue, Zika e Chicungunya) e do plano municipal de ações emergenciais de enfrentamento a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edes Aegipt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 prevenção com ênfase à microcefalia, dentre outras providências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) detectados casos de microcefalia no município, oficiar ao Secretário de Saúde para que envie relatório sobre a assistência à saúde que está sendo prestada à criança e o amparo social à família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) agendar audiência pública com as autoridades acima mencionadas, bem assim com representantes da sociedade civil, vereadores, imprensa, conselho municipal de saúde e membros do ambiente escolar (secretário e diretores)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meia-se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o(a) servidor(a) Sr.(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para secretariar este procedimento, como determina o Art. 4º, inciso V da Resolução nº 23 do CNMP (ou </w:t>
      </w:r>
      <w:r>
        <w:rPr>
          <w:rFonts w:cs="Times New Roman" w:ascii="Times New Roman" w:hAnsi="Times New Roman"/>
          <w:color w:val="FF0000"/>
          <w:sz w:val="24"/>
          <w:szCs w:val="24"/>
        </w:rPr>
        <w:t>Deixo de nomear servidor para secretariar os trabalhos, em razão de não existir nenhum lotado nesta promotoria de justiç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remessa de cópia desta Portaria ao CAODS informando a instauração do Inquérito Civil, na forma do art.6º, § 1º, da Resolução nº001/2008 do Colégio de Procuradores de Justiça do Piauí;</w:t>
      </w:r>
    </w:p>
    <w:p>
      <w:pPr>
        <w:pStyle w:val="Normal"/>
        <w:widowControl w:val="false"/>
        <w:spacing w:lineRule="auto" w:line="360" w:before="0" w:after="0"/>
        <w:ind w:left="0" w:right="44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envio de cópia da presente Portaria ao Presidente do Conselho Municipal de Saúde de xxxxxxxxx solicitando que dê conhecimento a todos os Conselheiros Municipais do procedimento instaurado pelo Ministério Públic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2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xxxxxxxxxxxx,  ____ de xxxxxxxxxx de 2016.</w:t>
      </w:r>
    </w:p>
    <w:p>
      <w:pPr>
        <w:pStyle w:val="Normal"/>
        <w:spacing w:lineRule="auto" w:line="360" w:before="0" w:after="0"/>
        <w:ind w:left="0" w:right="0" w:firstLine="2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2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xxxxxxxxxxxxxxxxxxxxxxxxx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2658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0470</wp:posOffset>
          </wp:positionH>
          <wp:positionV relativeFrom="paragraph">
            <wp:posOffset>-242570</wp:posOffset>
          </wp:positionV>
          <wp:extent cx="954405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PÚBLICO DO ESTADO DO PIAUÍ</w:t>
    </w:r>
  </w:p>
  <w:p>
    <w:pPr>
      <w:pStyle w:val="SemEspaamento"/>
      <w:bidi w:val="0"/>
      <w:spacing w:lineRule="atLeast" w:line="200"/>
      <w:ind w:left="-276" w:righ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PROMOTORIA DE JUSTIÇA DE </w:t>
    </w:r>
    <w:r>
      <w:rPr>
        <w:rFonts w:cs="Times New Roman" w:ascii="Times New Roman" w:hAnsi="Times New Roman"/>
        <w:b/>
        <w:sz w:val="24"/>
        <w:szCs w:val="24"/>
      </w:rPr>
      <w:t xml:space="preserve"> XXXXXXX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Arial" w:hAnsi="Arial" w:cs="Arial"/>
      <w:sz w:val="24"/>
      <w:szCs w:val="24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" w:hAnsi="Arial" w:cs="Arial"/>
      <w:sz w:val="24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b/>
      <w:bCs/>
      <w:sz w:val="32"/>
      <w:szCs w:val="24"/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9:00Z</dcterms:created>
  <dc:creator>Cliente</dc:creator>
  <dc:description/>
  <dc:language>en-US</dc:language>
  <cp:lastModifiedBy>MPPI</cp:lastModifiedBy>
  <cp:lastPrinted>2014-02-26T10:05:00Z</cp:lastPrinted>
  <dcterms:modified xsi:type="dcterms:W3CDTF">2015-12-11T01:10:00Z</dcterms:modified>
  <cp:revision>3</cp:revision>
  <dc:subject/>
  <dc:title>PROCEDIMENTO PREPARATÓRIO Nº 24/2011</dc:title>
</cp:coreProperties>
</file>